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3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559" w:hRule="atLeast"/>
        </w:trPr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рганизации и проведен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й оценки условий труд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реализации статьи 212 Трудового кодекса РФ и Федерального закона от 28.12.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6-ФЗ «О специальной оценке условий труда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пециальной оценки условий труда  создать постоянно действующую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06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лиж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силий Анатоль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глава администрации города Армянска Республики Кры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ель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колае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ведующим сектором по делам семьи, молодежи, физической культуры и спорта – Председатель профсоюзного комитета администрации города Армянска Республики Кры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че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рг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ванович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главный специалист отдела по вопросам гражданской обороны, чрезвычайных ситуаций, профилактики терроризма и мобилизационной работы – ответственный за организацию работы по охране труда в администрации города Армянска Республики Крым 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график проведения специальной оценки условий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1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Черненко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375"/>
      </w:tblGrid>
      <w:tr>
        <w:trPr>
          <w:trHeight w:val="22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27:00Z</dcterms:created>
  <dc:creator>Oper2</dc:creator>
  <dc:description/>
  <cp:keywords/>
  <dc:language>en-US</dc:language>
  <cp:lastModifiedBy>АХЧ</cp:lastModifiedBy>
  <cp:lastPrinted>2017-03-22T15:28:00Z</cp:lastPrinted>
  <dcterms:modified xsi:type="dcterms:W3CDTF">2017-10-06T11:41:00Z</dcterms:modified>
  <cp:revision>120</cp:revision>
  <dc:subject/>
  <dc:title/>
</cp:coreProperties>
</file>